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HARBO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Learning Outcomes (SLOs) Assess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Division:  Social and Behavioral Sciences</w:t>
        <w:tab/>
        <w:t>Discipline/Program: Sociology 1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Course Number and Name:  SOC 001 Introduction to Sociology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 xml:space="preserve">Program Contact Person: </w:t>
      </w:r>
      <w:r>
        <w:rPr>
          <w:b/>
          <w:u w:val="single"/>
        </w:rPr>
        <w:t xml:space="preserve">Yesenia King_____________      </w:t>
      </w:r>
      <w:r>
        <w:rPr>
          <w:b/>
        </w:rPr>
        <w:t xml:space="preserve">Phone: </w:t>
      </w:r>
      <w:r>
        <w:rPr>
          <w:b/>
          <w:u w:val="single"/>
        </w:rPr>
        <w:t>x4154</w:t>
      </w:r>
      <w:r>
        <w:rPr>
          <w:b/>
        </w:rPr>
        <w:t>__________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b/>
        </w:rPr>
        <w:t xml:space="preserve">Reviewed by:  </w:t>
      </w:r>
      <w:r>
        <w:rPr>
          <w:b/>
          <w:u w:val="single"/>
        </w:rPr>
        <w:t xml:space="preserve"> Joachin Arias, SLO Assessment Coordinator</w:t>
      </w:r>
      <w:r>
        <w:rPr>
          <w:b/>
        </w:rPr>
        <w:tab/>
        <w:tab/>
        <w:t xml:space="preserve">Date:    </w:t>
      </w:r>
      <w:r>
        <w:rPr>
          <w:b/>
          <w:u w:val="single"/>
        </w:rPr>
        <w:t xml:space="preserve"> 1/15/2016 - Fall 2015 semester                                          </w:t>
      </w:r>
      <w:r>
        <w:rPr>
          <w:b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Attach additional pages as necessary.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307"/>
        <w:gridCol w:w="2700"/>
        <w:gridCol w:w="2700"/>
        <w:gridCol w:w="30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al Learning Outcom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Intended Outc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s of Assessment and Criteria for Su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Data Colle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Result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1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  <w:t xml:space="preserve">1. The student will be able to apply the sociological imagination to his or her lif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:  Multiple choice</w:t>
            </w:r>
          </w:p>
          <w:p>
            <w:pPr>
              <w:pStyle w:val="Normal"/>
              <w:rPr/>
            </w:pPr>
            <w:r>
              <w:rPr/>
              <w:t>Exam consisting of 10</w:t>
            </w:r>
          </w:p>
          <w:p>
            <w:pPr>
              <w:pStyle w:val="Normal"/>
              <w:rPr/>
            </w:pPr>
            <w:r>
              <w:rPr/>
              <w:t>Questions.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Spring 2015. N=135 students.  87% scored 70% or bett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riteria met. Results show major improvements compared to previous semesters’ SLO assessments. New SLO’s were introduced in the Fall of 2014. They were changed from multiple-choice questions to short answer questions. A new rubric was also developed and assessment of SLO #1 was done early in the semester resulting in improved results for all faculty that assessed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 The student will be able to compare and contrast the three major schools of sociology and their specific theories to social lif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ans:  Multiple choi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am consisting of 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Question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riteria:  80% of studen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hould score 70% or above.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easured in Fall 2015.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=328 students. 91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riteria met. Results continue to show significant improvements compared to previous semesters’ SLO assessments. New SLO’s were introduced in the Fall of 2014. They were changed from multiple-choice questions to short answer questions. A new rubric was also developed and assessment of SLO #1 was done early in the semester resulting in improved results for all faculty that assessed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The student will be able to describe how their status in the social structures affects them as individuals, their behavior, and their life chan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:  Multiple choice</w:t>
            </w:r>
          </w:p>
          <w:p>
            <w:pPr>
              <w:pStyle w:val="Normal"/>
              <w:rPr/>
            </w:pPr>
            <w:r>
              <w:rPr/>
              <w:t>Exam consisting of 10</w:t>
            </w:r>
          </w:p>
          <w:p>
            <w:pPr>
              <w:pStyle w:val="Normal"/>
              <w:rPr/>
            </w:pPr>
            <w:r>
              <w:rPr/>
              <w:t>Questions.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____ 201_. N=__ students. __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 The student will be able to define and discuss the various forms of differentiation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ans:  Multiple choice</w:t>
            </w:r>
          </w:p>
          <w:p>
            <w:pPr>
              <w:pStyle w:val="Normal"/>
              <w:rPr/>
            </w:pPr>
            <w:r>
              <w:rPr/>
              <w:t>Exam consisting of 10</w:t>
            </w:r>
          </w:p>
          <w:p>
            <w:pPr>
              <w:pStyle w:val="Normal"/>
              <w:rPr/>
            </w:pPr>
            <w:r>
              <w:rPr/>
              <w:t>Questions.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____ 201_. N=__ students. __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he student will be able to describe the use of sociological research method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:  Multiple choice</w:t>
            </w:r>
          </w:p>
          <w:p>
            <w:pPr>
              <w:pStyle w:val="Normal"/>
              <w:rPr/>
            </w:pPr>
            <w:r>
              <w:rPr/>
              <w:t>Exam consisting of 10</w:t>
            </w:r>
          </w:p>
          <w:p>
            <w:pPr>
              <w:pStyle w:val="Normal"/>
              <w:rPr/>
            </w:pPr>
            <w:r>
              <w:rPr/>
              <w:t>Questions.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____ 201_. N=__ students. __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5:00Z</dcterms:created>
  <dc:creator>ll</dc:creator>
  <dc:description/>
  <cp:keywords/>
  <dc:language>en-US</dc:language>
  <cp:lastModifiedBy>Yesi King</cp:lastModifiedBy>
  <cp:lastPrinted>2011-01-25T14:58:00Z</cp:lastPrinted>
  <dcterms:modified xsi:type="dcterms:W3CDTF">2016-01-20T02:23:00Z</dcterms:modified>
  <cp:revision>12</cp:revision>
  <dc:subject/>
  <dc:title>LA HARBOR COLLEGE</dc:title>
</cp:coreProperties>
</file>